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33"/>
      </w:tblGrid>
      <w:tr>
        <w:trPr>
          <w:trHeight w:val="1712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90" w:leader="none"/>
                <w:tab w:val="center" w:pos="237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52387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ΛΛΗΝΙΚΗ ΔΗΜΟΚΡΑΤΙΑ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ΥΠΟΥΡΓΕΙΟ ΠΑΙΔΕΙΑΣ ΚΑΙ ΘΡΗΣΚΕΥΜΑΤ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120" w:after="0"/>
              <w:ind w:left="33" w:right="-8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. Δ/ΝΣΗ Δ.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Δ/ΝΣΗ Δ/ΘΜΙΑΣ ΕΚΠ/ΣΗΣ Ν. ΜΑΓΝΗΣ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ΑΣΙΟ - Λ.Τ. ΣΟΥΡΠ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34" w:right="-8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ούρπη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/02/2017</w:t>
            </w:r>
          </w:p>
          <w:p>
            <w:pPr>
              <w:pStyle w:val="Normal"/>
              <w:ind w:left="33" w:right="-84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3" w:right="-84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Αρ.Πρωτ. 30</w:t>
            </w:r>
          </w:p>
        </w:tc>
      </w:tr>
      <w:tr>
        <w:trPr>
          <w:trHeight w:val="1341" w:hRule="atLeast"/>
        </w:trPr>
        <w:tc>
          <w:tcPr>
            <w:tcW w:w="4956" w:type="dxa"/>
            <w:tcBorders/>
          </w:tcPr>
          <w:p>
            <w:pPr>
              <w:pStyle w:val="Heading4"/>
              <w:ind w:left="-108" w:right="-35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eastAsia="Arial Unicode MS" w:cs="Arial" w:ascii="Arial" w:hAnsi="Arial"/>
                <w:b w:val="false"/>
                <w:sz w:val="20"/>
              </w:rPr>
              <w:t>Διεύθυνση  :   Σούρπη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Ταχ. Κωδ.  :    37008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Τηλ -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  :   242203147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 xml:space="preserve">e-mail         :  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mail@gym-sourp.mag.sch.gr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</w:rPr>
              <w:t xml:space="preserve">Πληροφορίες 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Θεοδώρου Ιωάννης</w:t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ΠΡΟΣ :  ΔΔΕ ΜΑΓΝΗΣΙΑΣ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οκήρυξη εκδήλωσης ενδιαφέροντος για τριήμερη εκδρομή στην Πάτρα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Στο πλαίσιο των σχολικών εκπαιδευτικών εκδρομών, το σχολείο μας προγραμματίζει τριήμερη εκδρομή των μαθητών της Α΄ και Β΄ τάξης Λυκείου στην Πάτρα την 16,17 και 18 Μαρτίου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Στην εκδρομή θα συμμετέχουν περίπου 45  μαθητές και 3 συνοδοί καθηγητές. Οι εκδρομείς θα καταλύσουν σε ξενοδοχείο 3 ή 4 αστέρων, μέσα στην πόλη της Πάτρας, σε δωμάτια δίκλινα και τρίκλινα για τους μαθητές και μονόκλινα για τους συνοδούς καθηγητές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Ως μεταφορικό μέσο  θα χρησιμοποιηθεί τουριστικό λεωφορείο. Το τουριστικό λεωφορείο θα πρέπει να πληροί όλους τους προβλεπόμενους από το νόμο όρους και προϋποθέσεις με άδεια κυκλοφορίας  μετά το 2000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Το πρακτορείο ταξιδίων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οικονομική προσφορά θα αφορά τη διαδρομή Σούρπη - Πάτρα – Σούρπη και επίσκεψη στην αρχαία Ολυμπία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Καλούνται τα ενδιαφερόμενα πρακτορεία ταξιδίων να υποβάλλουν στο σχολείο </w:t>
      </w:r>
      <w:r>
        <w:rPr>
          <w:b/>
          <w:sz w:val="24"/>
          <w:szCs w:val="24"/>
        </w:rPr>
        <w:t>κλειστή προσφορά</w:t>
      </w:r>
      <w:r>
        <w:rPr>
          <w:sz w:val="24"/>
          <w:szCs w:val="24"/>
        </w:rPr>
        <w:t xml:space="preserve"> μέχρι </w:t>
      </w:r>
      <w:r>
        <w:rPr>
          <w:b/>
          <w:sz w:val="24"/>
          <w:szCs w:val="24"/>
        </w:rPr>
        <w:t>2-03-2017</w:t>
      </w:r>
      <w:r>
        <w:rPr>
          <w:sz w:val="24"/>
          <w:szCs w:val="24"/>
        </w:rPr>
        <w:t>, όπου θα αναγράφεται η συνολική τιμή ανά μαθητή με πρωινό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ΥΓ. Η επιτροπή αξιολόγησης θα αξιολογήσει  τις προσφορές και θα αποφασίσει στις 3-03-2017,14.00΄. Τα αποτελέσματα θα αναρτηθούν στην ιστοσελίδα του Γυμνασίου- Λ.Τ.  Σούρπης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Ο Διευθυντής</w:t>
      </w:r>
    </w:p>
    <w:p>
      <w:pPr>
        <w:pStyle w:val="Normal"/>
        <w:spacing w:lineRule="auto" w:line="360"/>
        <w:ind w:right="-12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Θεοδώρου Ιωάννη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ΠΕ-04</w:t>
      </w:r>
    </w:p>
    <w:sect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ourp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3:00Z</dcterms:created>
  <dc:creator>Chris</dc:creator>
  <dc:description/>
  <cp:keywords/>
  <dc:language>en-US</dc:language>
  <cp:lastModifiedBy>PLINET</cp:lastModifiedBy>
  <cp:lastPrinted>2013-04-16T11:26:00Z</cp:lastPrinted>
  <dcterms:modified xsi:type="dcterms:W3CDTF">2017-02-28T07:23:00Z</dcterms:modified>
  <cp:revision>2</cp:revision>
  <dc:subject/>
  <dc:title>ΕΛΛΗΝΙΚΗ ΔΗΜΟΚΡΑΤΙΑ</dc:title>
</cp:coreProperties>
</file>